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БПОУ "Юридический колледж"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а Москв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у Самойлову Г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Ергиной Вероники Алексеевн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:Московская обл.,г.Талдом,ул.Мичурина д.3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курсанта Никонорову О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она выложила неуместные материалы в сеть «Интернет» 21.02.2018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Кодексом профессиональной этики сотрудника органов внутренних дел РФ и Устава полиции.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меры дисциплинарного характера в отношении Никоноровой О.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,выложенное ею с её страницы в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26"февраля  2018г.                                      Ергина В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85965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Миша</cp:lastModifiedBy>
  <dcterms:modified xsi:type="dcterms:W3CDTF">2018-02-26T17:22:00Z</dcterms:modified>
  <cp:revision>6</cp:revision>
  <dc:subject/>
  <dc:title>Заголовок: Заявление о подложности доказательств</dc:title>
</cp:coreProperties>
</file>